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AZIONE TROFEO SUPER ESORDIENTE 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MIGLIORI PRESTAZIONI TECNICH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1"/>
        <w:rPr/>
      </w:pPr>
      <w:r>
        <w:rPr/>
        <w:t>MASCH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1°  FARRU ANDREA</w:t>
        <w:tab/>
        <w:tab/>
        <w:t>SPORT FULL TIME</w:t>
        <w:tab/>
        <w:t xml:space="preserve">100 MX </w:t>
        <w:tab/>
        <w:tab/>
        <w:t>1.10.40</w:t>
        <w:tab/>
        <w:tab/>
        <w:tab/>
        <w:tab/>
        <w:t>434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 CUBEDDU  GIOVANNI              ELEONORA  NUOTO       400 SL                 4.50.00                                            4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  CAPOBIANCO ALESSIO</w:t>
        <w:tab/>
        <w:t>ESPERIA</w:t>
        <w:tab/>
        <w:tab/>
        <w:t>400 SL</w:t>
        <w:tab/>
        <w:tab/>
        <w:t>4.50.20</w:t>
        <w:tab/>
        <w:tab/>
        <w:tab/>
        <w:tab/>
        <w:t>43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>FEMM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  CONCAS  FEDERICA                ELEONORA NUOTO        100 SL                 1.02.30                                            60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 BIANTO FRANCESCA</w:t>
        <w:tab/>
        <w:tab/>
        <w:t>R.N.CARBONIA</w:t>
        <w:tab/>
        <w:tab/>
        <w:t>400 SL</w:t>
        <w:tab/>
        <w:tab/>
        <w:t>4.58.40</w:t>
        <w:tab/>
        <w:tab/>
        <w:tab/>
        <w:tab/>
        <w:t>52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  ZANDARA ELEONORA</w:t>
        <w:tab/>
        <w:t>PROMOGEST</w:t>
        <w:tab/>
        <w:tab/>
        <w:t>400 SL</w:t>
        <w:tab/>
        <w:tab/>
        <w:t>5.05.70</w:t>
        <w:tab/>
        <w:tab/>
        <w:tab/>
        <w:tab/>
        <w:t>492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GLIORI 3 ATLET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>MASCH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1 ° FARRU ANDREA</w:t>
        <w:tab/>
        <w:tab/>
        <w:t>SPORT FULL TIME</w:t>
        <w:tab/>
        <w:t>50 SL</w:t>
        <w:tab/>
        <w:tab/>
        <w:t xml:space="preserve">50FA </w:t>
        <w:tab/>
        <w:tab/>
        <w:t xml:space="preserve">100 MX </w:t>
        <w:tab/>
        <w:tab/>
        <w:t>125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28.30</w:t>
        <w:tab/>
        <w:tab/>
        <w:t>31.30</w:t>
        <w:tab/>
        <w:tab/>
        <w:t>1.10.4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LOBINA EDOARDO</w:t>
        <w:tab/>
        <w:tab/>
        <w:t>ESPERIA</w:t>
        <w:tab/>
        <w:tab/>
        <w:t xml:space="preserve">100 FA </w:t>
        <w:tab/>
        <w:tab/>
        <w:t>100 RA</w:t>
        <w:tab/>
        <w:tab/>
        <w:t>200MX</w:t>
        <w:tab/>
        <w:tab/>
        <w:t>118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1.09.40</w:t>
        <w:tab/>
        <w:tab/>
        <w:t>1.19.90</w:t>
        <w:tab/>
        <w:tab/>
        <w:t>2.35.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 DURZU NICOLO’</w:t>
        <w:tab/>
        <w:tab/>
        <w:t>R.N.TERRA SARDA</w:t>
        <w:tab/>
        <w:t>50 DO</w:t>
        <w:tab/>
        <w:tab/>
        <w:t>100 MX</w:t>
        <w:tab/>
        <w:tab/>
        <w:t>50 SL</w:t>
        <w:tab/>
        <w:tab/>
        <w:t>117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32.20</w:t>
        <w:tab/>
        <w:tab/>
        <w:t>1.13.30</w:t>
        <w:tab/>
        <w:tab/>
        <w:t>29.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>FEMM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 CONCAS FEDERICA                  ELEONORA NUOTO        200 MX               100 DO                100 SL                175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2.36.90                1.09.30                1.02.3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ZANDARA  ELEONORA</w:t>
        <w:tab/>
        <w:t>PROMOGEST</w:t>
        <w:tab/>
        <w:tab/>
        <w:t xml:space="preserve">400 SL </w:t>
        <w:tab/>
        <w:tab/>
        <w:t>200MX</w:t>
        <w:tab/>
        <w:tab/>
        <w:t>200 RA</w:t>
        <w:tab/>
        <w:tab/>
        <w:t>143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5.05.70</w:t>
        <w:tab/>
        <w:tab/>
        <w:t>2.44.00</w:t>
        <w:tab/>
        <w:tab/>
        <w:t>3.01.40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3° TEDDE ORNELLA</w:t>
        <w:tab/>
        <w:tab/>
        <w:t>SPORT FULL TIME</w:t>
        <w:tab/>
        <w:t>100 SL</w:t>
        <w:tab/>
        <w:tab/>
        <w:t>200 MX</w:t>
        <w:tab/>
        <w:tab/>
        <w:t>200 RA</w:t>
        <w:tab/>
        <w:tab/>
        <w:t>133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1.07.90</w:t>
        <w:tab/>
        <w:tab/>
        <w:t>2.48.60</w:t>
        <w:tab/>
        <w:tab/>
        <w:t>3.08.0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/>
    </w:rPr>
  </w:style>
  <w:style w:type="paragraph" w:styleId="Sender">
    <w:name w:val="Envelope Return"/>
    <w:basedOn w:val="Normal"/>
    <w:pPr/>
    <w:rPr>
      <w:rFonts w:ascii="Times New Roman" w:hAnsi="Times New Roman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2:00Z</dcterms:created>
  <dc:creator>client01</dc:creator>
  <dc:description/>
  <dc:language>en-US</dc:language>
  <cp:lastModifiedBy>client01</cp:lastModifiedBy>
  <cp:lastPrinted>2005-07-06T08:15:00Z</cp:lastPrinted>
  <dcterms:modified xsi:type="dcterms:W3CDTF">2005-07-06T08:22:00Z</dcterms:modified>
  <cp:revision>2</cp:revision>
  <dc:subject/>
  <dc:title>PREMIAZIONE TROFEO SUPER ESORDIENTE B</dc:title>
</cp:coreProperties>
</file>